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льшая д. 106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87,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735,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8,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69,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страхование газопровод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18,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6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1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8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,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2,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2,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8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услуг по благоустройству территори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5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,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143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735,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661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416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09:39:00Z</cp:lastPrinted>
  <dcterms:modified xsi:type="dcterms:W3CDTF">2022-02-01T11:11:00Z</dcterms:modified>
  <cp:revision>127</cp:revision>
  <dc:subject/>
  <dc:title>Доходы и расходы по ул</dc:title>
</cp:coreProperties>
</file>